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8/2006/Q§-UBND ngµy 13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ThuËn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t</w:t>
        <w:softHyphen/>
        <w:t>¬ng ®èi hoµn chØnh cña c¸c c«ng t¸c hoÆc kÕt cÊu x©y dùng t¹o thµnh c«ng tr×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ch</w:t>
        <w:softHyphen/>
        <w:t>a bao gåm kho¶n thuÕ gi¸ trÞ gia t¨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®Õn hiÖn tr</w:t>
        <w:softHyphen/>
        <w:t>êng x©y dùng quý IV n¨m 2005 t¹i khu vùc thµnh phè Phan ThiÕt tØnh B×nh ThuËn ®</w:t>
        <w:softHyphen/>
        <w:t>îc Ban x©y dùng ®¬n gi¸ tØnh th«ng qu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 trong ®¬n gi¸ XDCT - PhÇn x©y dù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thang l</w:t>
        <w:softHyphen/>
        <w:t xml:space="preserve">¬ng 7 bËc, c«ng nh©n s¶n xuÊt kinh doanh (nhãm I) x©y dùng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¬ b¶n. 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dù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®¬n gi¸ XDCT-PXD ®</w:t>
        <w:softHyphen/>
        <w:t>îc tÝnh cho lo¹i c«ng t¸c x©y l¾p nhãm I - B¶ng l</w:t>
        <w:softHyphen/>
        <w:t>¬ng c«ng nh©n x©y dùng. §èi víi c¸c lo¹i c«ng t¸c x©y dùng c«ng tr×nh thuéc c¸c nhãm kh¸c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nhãm 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nhãm 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Õt bÞ b»ng ®éng c¬ ®iÖn, ®éng c¬ ®iªzen, h¬i n</w:t>
        <w:softHyphen/>
        <w:t>íc... kÓ c¶ hÖ thèng trang bÞ phóc vô cho viÖc sö dông m¸y thi c«ng) trùc tiÕp tham gia vµo thi c«ng x©y dùng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 Trong gi¸ ca m¸y chi phÝ c¸c lo¹i nhiªn liÖu, n¨ng l</w:t>
        <w:softHyphen/>
        <w:t>îng ®</w:t>
        <w:softHyphen/>
        <w:t>îc tÝnh nh</w:t>
        <w:softHyphen/>
        <w:t>: X¨ng A90 = 8.858®/lÝt; Dçu ®iªzel = 7.143 ®/lÝt; DÇu mazót = 4.727 ®/lÝt; §iÖn s¶n xuÊt = 895®/KW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ang l</w:t>
        <w:softHyphen/>
        <w:t xml:space="preserve">¬ng x©y dùng c¬ b¶n nhãm 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1994 cña ChÝnh phñ vÒ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vÒ viÖc ®iÒu chØnh møc l</w:t>
        <w:softHyphen/>
        <w:t>¬ng tèi thiÓu chu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x©y dùng t¹i thêi ®iÓm quý IV n¨m 2005 ®</w:t>
        <w:softHyphen/>
        <w:t>îc ban x©y dùng ®¬n gi¸ tØnh B×nh ThuËn cung cÊp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8/2006/Q§-UBND ngµy 13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ThuË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(1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do Ban x©y dùng ®¬n gi¸ tØnh B×nh ThuËn cung cÊp t¹i khu vùc thµnh phè Phan ThiÕt thêi ®iÓm quý IV n¨m 200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NghÞ ®Þnh sè 118/2005/N§-CP ngµy 15/9/2005 cña ChÝnh phñ ®iÒu chØnh møc l</w:t>
        <w:softHyphen/>
        <w:t>¬ng tèi thiÓu tõ: 290.000®/th¸ng lªn 350.000®/th¸ng vµ c¸c kho¶n phô cÊ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, vËt liÖu lu©n chuyÓn c¸c lo¹i phô kiÖn, b¸n thµnh phÈm cÇn thiÕt ®Ó hoµn thµnh mét ®¬n vÞ khèi l</w:t>
        <w:softHyphen/>
        <w:t>îng c«ng t¸c l¾p ®Æt. HÖ thèng ®iÖn trong c«ng tr×nh, èng vµ phô tïng èng, b¶o «n ®</w:t>
        <w:softHyphen/>
        <w:t>êng èng, phô tïng vµ thiÕt bÞ, vµ khai th¸c n</w:t>
        <w:softHyphen/>
        <w:t>íc ngÇm. Trong chi phÝ vËt liÖu kh«ng bao gåm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c¬ b¶n tÝnh theo thang b¶ng l</w:t>
        <w:softHyphen/>
        <w:t>¬ng c«ng nh©n - ngµnh x©y dùng nhãm II (ban hµnh theo NghÞ ®Þnh sè 205/2004/N§-CP ngµy 14/12/2004 cña ChÝnh phñ), NghÞ ®Þnh sè 118/2005/N§-CP ngµy 15/9/2005 cña ChÝnh phñ ®iÒu chØnh møc l</w:t>
        <w:softHyphen/>
        <w:t>¬ng tèi thiÓu tõ 290.000®/th¸ng lªn 350.000®/th¸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«ng æn ®Þnh s¶n xuÊt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trùc tiÕp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th× ®</w:t>
        <w:softHyphen/>
        <w:t>îc bæ sung thªm c¸c kho¶n nµy vµo chi phÝ nh©n c«ng theo h</w:t>
        <w:softHyphen/>
        <w:t>íng dÉn trong b¶ng tæng hîp gi¸ trÞ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Lµ chi phÝ sö dông c¸c lo¹i m¸y thiÕt bÞ b»ng ®éng c¬ ®iÖn, ®éng c¬ ®iªzen, h¬i n</w:t>
        <w:softHyphen/>
        <w:t>íc... kÓ c¶ hÖ thèng trang bÞ phóc vô cho viÖc sö dông m¸y thi c«ng) trùc tiÕp tham gia vµo thi c«ng l¾p ®Æt. Chi phÝ m¸y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vµ chi phÝ kh¸c cña m¸y.</w:t>
      </w:r>
      <w:r>
        <w:br w:type="page"/>
      </w:r>
    </w:p>
    <w:p>
      <w:pPr>
        <w:pStyle w:val="Normal"/>
        <w:jc w:val="center"/>
        <w:rPr>
          <w:rFonts w:ascii="VnTime" w:hAnsi="VnTime" w:cs="VnTime"/>
          <w:color w:val="000000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8/2006/Q§-UBND ngµy 13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ThuË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V¨n b¶n sè 403/SXD-KTKH </w:t>
      </w:r>
      <w:r>
        <w:rPr>
          <w:rFonts w:cs="VnTime" w:ascii="VnTime" w:hAnsi="VnTime"/>
          <w:color w:val="000000"/>
        </w:rPr>
        <w:t>ngµy 22 th¸ng 2 n¨m 2006 cña së X©y Dùng tØnh B×nh ThuËn vÒ viÖc thèng nhÊt gi¸ vËt t</w:t>
        <w:softHyphen/>
        <w:t>, vËt liÖu ®Ó x©y dùng ®¬n gi¸ x©y dùng n¨m 2006 cña tØnh B×nh ThuË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vÒ viÖc ®iÒu chØnh møc l</w:t>
        <w:softHyphen/>
        <w:t>¬ng tèi thiÓu chu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«ng v¨n sè 512/BXD/KTTC ngµy 24/3/2006 </w:t>
      </w:r>
      <w:r>
        <w:rPr>
          <w:rFonts w:cs="VnTime" w:ascii="VnTime" w:hAnsi="VnTime"/>
          <w:color w:val="000000"/>
        </w:rPr>
        <w:t>cña Bé X©y dùng vÒ viÖc h</w:t>
        <w:softHyphen/>
        <w:t>íng dÉn bæ sung</w:t>
      </w:r>
      <w:r>
        <w:rPr>
          <w:rFonts w:cs="VnTime" w:ascii="VnTime" w:hAnsi="VnTime"/>
          <w:b/>
          <w:color w:val="000000"/>
        </w:rPr>
        <w:t xml:space="preserve"> Th«ng t</w:t>
        <w:softHyphen/>
        <w:t xml:space="preserve"> sè 06/2005/TT-BX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thµnh phÇn chi phÝ trong ®¬n gi¸ kh¶o s¸t x©y dù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x©y dùng lµ toµn bé chi phÝ cÇn thiÕt ®Ó hoang thµnh c«ng viÖc kh¶o s¸t theo ®óng quy tr×nh, quy ph¹m kh¶o s¸t nhÊt ®Þnh do Nhµ n</w:t>
        <w:softHyphen/>
        <w:t>íc ban hµnh. §¬n gi¸ kh¶o s¸t x©y dùng c«ng tr×nh tØnh B×nh ThuËn do UBND tØnh B×nh ThuËn ban hµnh ¸p dông cho tÊt c¶ c¸c c«ng t¸c kh¶o s¸t x©y dùng cña c¸c dù ¸n ®Çu t</w:t>
        <w:softHyphen/>
        <w:t xml:space="preserve"> x©y dùng c«ng tr×nh sö dông nguån vèn tÝn dông do Nhµ n</w:t>
        <w:softHyphen/>
        <w:t>íc b¶o l·nh, vèn ®Çu t</w:t>
        <w:softHyphen/>
        <w:t xml:space="preserve"> ph¸t triÓn cña doanh nghiÖp Nhµ n</w:t>
        <w:softHyphen/>
        <w:t>íc thùc hiÖn trªn ®Þa bµn TØnh B×nh ThuË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Ýnh tr</w:t>
        <w:softHyphen/>
        <w:t>íc.</w:t>
      </w:r>
    </w:p>
    <w:p>
      <w:pPr>
        <w:pStyle w:val="Normal"/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8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0" w:firstLine="48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Ýnh theo b¶ng l</w:t>
        <w:softHyphen/>
        <w:t>¬ng A.1- Nhãm II, thang l</w:t>
        <w:softHyphen/>
        <w:t>¬ng 7 bËc môc 8.1 - X©y dùng c¬ b¶n vµ tiÒn l</w:t>
        <w:softHyphen/>
        <w:t>¬ng kü s</w:t>
        <w:softHyphen/>
        <w:t xml:space="preserve"> tÝnh theo b¶ng l</w:t>
        <w:softHyphen/>
        <w:t>¬ng viªn chøc chuyªn m«n, nghiÖp vô (thang l</w:t>
        <w:softHyphen/>
        <w:t>¬ng 8 bËc) ë c¸c c«ng ty nhµ n</w:t>
        <w:softHyphen/>
        <w:t>íc (ban hµnh theo NghÞ ®Þnh sè 205/2004N§-CP ngµy 14/12/2004 cña ChÝnh phñ). Vµ nghÞ ®Þnh sè 118/2005/N§-CP ngµy 15/9/2005 cña ChÝnh phñ vÒ viÖc ®iÒu chØnh møc l</w:t>
        <w:softHyphen/>
        <w:t>¬ng tèi thiÓu lµ 350.000®/th¸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«ng æn ®Þnh s¶n xuÊt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8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Êu hao, b¶o d</w:t>
        <w:softHyphen/>
        <w:t>ìng, söa ch÷a m¸y, chi phÝ kh¸c cña m¸y vµ chi phÝ nhiªn liÖu sö dông m¸y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iªn liÖu (®éng lùc) tÝnh to¸n trong gi¸ ca m¸y (gi¸ ch</w:t>
        <w:softHyphen/>
        <w:t>a bao gåm thuÕ VAT)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X¨ng A90: 8.858®/lÝt; dÇu Diezel: 7.143®/lÝt; DÇu Mazót: 4.727®/lÝt; §iÖn: 895®/kw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(§¬n gi¸ tæng hîp) ®</w:t>
        <w:softHyphen/>
        <w:t>îc tÝnh to¸n theo c«ng thøc sau:</w:t>
      </w:r>
    </w:p>
    <w:p>
      <w:pPr>
        <w:pStyle w:val="Normal"/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= (Cti + Pi) x (1 + Lt)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®ã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nTime" w:ascii="VnTime" w:hAnsi="VnTime"/>
          <w:b/>
          <w:color w:val="000000"/>
        </w:rPr>
        <w:t>Gi</w:t>
      </w:r>
      <w:r>
        <w:rPr>
          <w:rFonts w:cs="VnTime" w:ascii="VnTime" w:hAnsi="VnTime"/>
          <w:color w:val="000000"/>
        </w:rPr>
        <w:t xml:space="preserve"> : §¬n gi¸ lo¹i c«ng viÖc kh¶o s¸t 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nTime" w:ascii="VnTime" w:hAnsi="VnTime"/>
          <w:b/>
          <w:color w:val="000000"/>
        </w:rPr>
        <w:t>Cti</w:t>
      </w:r>
      <w:r>
        <w:rPr>
          <w:rFonts w:cs="VnTime" w:ascii="VnTime" w:hAnsi="VnTime"/>
          <w:color w:val="000000"/>
        </w:rPr>
        <w:t>: Chi phÝ trùc tiÕp cho mét ®¬n vÞ khèi l</w:t>
        <w:softHyphen/>
        <w:t>îng c«ng viÖc kh¶o s¸t 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nTime" w:ascii="VnTime" w:hAnsi="VnTime"/>
          <w:b/>
          <w:color w:val="000000"/>
        </w:rPr>
        <w:t>Pi</w:t>
      </w:r>
      <w:r>
        <w:rPr>
          <w:rFonts w:cs="VnTime" w:ascii="VnTime" w:hAnsi="VnTime"/>
          <w:color w:val="000000"/>
        </w:rPr>
        <w:t xml:space="preserve"> : Chi phÝ chung cho mét ®¬n vÞ khèi l</w:t>
        <w:softHyphen/>
        <w:t>îng c«ng viÖc kh¶o s¸t i.</w:t>
      </w:r>
    </w:p>
    <w:p>
      <w:pPr>
        <w:pStyle w:val="Normal"/>
        <w:numPr>
          <w:ilvl w:val="0"/>
          <w:numId w:val="5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Lt</w:t>
      </w:r>
      <w:r>
        <w:rPr>
          <w:rFonts w:cs="VnTime" w:ascii="VnTime" w:hAnsi="VnTime"/>
          <w:color w:val="000000"/>
        </w:rPr>
        <w:t xml:space="preserve"> : Tû lÖ thu nhËp chÞu thuÕ tÝnh tr</w:t>
        <w:softHyphen/>
        <w:t>íc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lËp ph</w:t>
        <w:softHyphen/>
        <w:t>¬ng ¸n, b¸o c¸o kÕt qu¶ kh¶o s¸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lËp ph</w:t>
        <w:softHyphen/>
        <w:t>¬ng ¸n vµ viÕt b¸o c¸o kh¶o s¸t x©y dùng ®</w:t>
        <w:softHyphen/>
        <w:t>îc tÝnh b»ng 5% theo gi¸ trÞ cña tæng khèi l</w:t>
        <w:softHyphen/>
        <w:t>îng cña tõng lo¹i c«ng viÖc kh¶o s¸t nh©n víi gi¸ cña tõng lo¹i c«ng viÖc kh¶o s¸t t</w:t>
        <w:softHyphen/>
        <w:t>¬ng ø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ç ë t¹m thêi:</w:t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 Chi phÝ chç ë t¹m thêi ®</w:t>
        <w:softHyphen/>
        <w:t>îc tÝnh b»ng 5% theo gi¸ trÞ cña tæng khèi l</w:t>
        <w:softHyphen/>
        <w:t>îng cña tõng lo¹i c«ng viÖc kh¶o s¸t nh©n víi ®¬n gi¸ cña tõng lo¹i c«ng viÖc kh¶o s¸t t</w:t>
        <w:softHyphen/>
        <w:t>¬ng ø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uÕ gi¸ trÞ gia t¨ng</w:t>
      </w:r>
      <w:r>
        <w:rPr>
          <w:rFonts w:cs="VnTime" w:ascii="VnTime" w:hAnsi="VnTime"/>
          <w:color w:val="000000"/>
        </w:rPr>
        <w:t>: thuÕ gi¸ trÞ gia t¨ng cña c«ng viÖc kh¶o s¸t x©y dùng theo quy ®Þnh hiÖn hµnh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VnTimeU" w:hAnsi="VnTimeU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TimeU" w:hAnsi="VnTimeU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nTimeU" w:hAnsi="VnTimeU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19:00Z</dcterms:created>
  <dc:creator>User</dc:creator>
  <dc:description/>
  <cp:keywords/>
  <dc:language>en-US</dc:language>
  <cp:lastModifiedBy>User</cp:lastModifiedBy>
  <dcterms:modified xsi:type="dcterms:W3CDTF">2008-03-22T03:09:00Z</dcterms:modified>
  <cp:revision>22</cp:revision>
  <dc:subject/>
  <dc:title>THUYÕT MINH Vµ h­íng dÉn ¸p dông</dc:title>
</cp:coreProperties>
</file>